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ЫШ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12.2015                                                                  </w:t>
        <w:tab/>
        <w:t xml:space="preserve">                      № 68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ик от 05.02.2015 № 8 «Развитие информацион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в сельском посел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ышик на 2015 – 2017 г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в целях формирования информационного общества в сельском поселении Кышик – получения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е цифрового контента, повышения муниципального управления в сельском поселении Кышик,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05.02.2015 № 8 «Об утвержден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информационного общества в сельском поселении Кышик на 2015-2017 годы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 «Паспорт муниципальной программы» строку «Объем и источники финансирования программы» изложить в новой 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15-2017 годы за счет средств бюджета посел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0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453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Ф.М. Чирк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"/>
        <w:gridCol w:w="3402"/>
        <w:gridCol w:w="1843"/>
        <w:gridCol w:w="1842"/>
        <w:gridCol w:w="1134"/>
        <w:gridCol w:w="993"/>
        <w:gridCol w:w="992"/>
        <w:gridCol w:w="992"/>
        <w:gridCol w:w="271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на реализацию                  (тыс. рублей)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Цель.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 в сельском поселении Кышик. 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Задача 1. Обеспечение доступности населению современных информационно-коммуникационных услуг.      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одернизация существующих) пунктов общественного доступа                             к информации, государственным             и муниципальным услугам, предоставляемым                                  в электронной форме                          на территории сельского оп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омпьютерной  грамотности жителей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Задача 2. Развитие и сопровождение инфраструктуры электронного муниципалитета и информационных систем, имеющих особо важное значение для социально-экономического развития сельского поселения.        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 и программного обеспечения 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ах администрации для внедрения электронного документообор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елекоммуникационной инфраструктуры в органах администр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0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</w:t>
            </w:r>
            <w:r>
              <w:rPr>
                <w:rFonts w:cs="Times New Roman" w:ascii="Times New Roman" w:hAnsi="Times New Roman"/>
                <w:b/>
                <w:color w:val="000000"/>
              </w:rPr>
              <w:t>а 3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тие функциональных возможностей официального        веб-сайта, разработка                             и приобретение программного обеспечения для предоставления муниципальных услуг                      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ФЦ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реестра муниципальных услуг                            в электронном виде, обеспечение функционирования портала предоставления муниципальных  услуг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 4. Внедрение элементов системы защиты информации, муниципальной информационной системы.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дрение комплексной системы защиты информации в органах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 5. Обеспечение деятельности администрации.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томатизация, информационное      и техническое обеспечение деятельности органов администр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2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витие и поддержка корпоративной сети органов администрации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96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9:00Z</dcterms:created>
  <dc:creator>Губкина</dc:creator>
  <dc:description/>
  <cp:keywords/>
  <dc:language>en-US</dc:language>
  <cp:lastModifiedBy>User</cp:lastModifiedBy>
  <cp:lastPrinted>2015-12-29T16:22:00Z</cp:lastPrinted>
  <dcterms:modified xsi:type="dcterms:W3CDTF">2015-12-29T11:23:00Z</dcterms:modified>
  <cp:revision>26</cp:revision>
  <dc:subject/>
  <dc:title/>
</cp:coreProperties>
</file>